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19 марта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санебиева Мамеда Мусанебиевича, * года рождения, уроженца *, гражданина Российской Федерации (паспорт *, выдан 12.11.2009 ТП ОУФМС России по Республике Дагестан в Рутульском районе; водительское удостоверение № *, выдано 25.12.2020); зарегистрированного по адресу: * фактически проживающего по адресу: * не работающего, не подвергнутого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12.11.2024 в 0:01 Мусанебиев М.М., зарегистрированный по адресу: *, будучи привлечённым к административной ответственности за совершение административного правонарушения, предусмотренного ч. 4 ст. 12.9 КоАП РФ, не уплатил административный штраф в размере 2 000 рублей, наложенный постановлением </w:t>
      </w:r>
      <w:r>
        <w:rPr>
          <w:sz w:val="28"/>
          <w:szCs w:val="28"/>
        </w:rPr>
        <w:t xml:space="preserve">от 30.08.2024 № *. </w:t>
      </w:r>
      <w:r>
        <w:rPr>
          <w:spacing w:val="-2"/>
          <w:sz w:val="28"/>
          <w:szCs w:val="28"/>
        </w:rPr>
        <w:t xml:space="preserve">Копия постановления получена Мусанебиевым М.М. лично 30.08.2024.  </w:t>
      </w:r>
      <w:r>
        <w:rPr>
          <w:sz w:val="28"/>
          <w:szCs w:val="28"/>
        </w:rPr>
        <w:t>Постановление не обжаловано Мусанебиевым М.М. и вступило в законную силу 10.09.2024, следовательно, 60-дневный срок для добровольной уплаты административного штрафа истёк 11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Мусанебиев М.М. не присутствовал. О дате, времени и месте рассмотрения дела извещен посредством смс-информирования 10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Мусанебиева М.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en-US"/>
        </w:rPr>
        <w:t>Огласив протокол об административном правонаруш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и исследовав письменные материалы дела, мировой судья приходит к выводу о наличии в бездействии </w:t>
      </w:r>
      <w:r>
        <w:rPr>
          <w:sz w:val="28"/>
          <w:szCs w:val="28"/>
        </w:rPr>
        <w:t xml:space="preserve">Мусанебиева М.М. </w:t>
      </w:r>
      <w:r>
        <w:rPr>
          <w:sz w:val="28"/>
          <w:szCs w:val="28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усанебиева М.М. в совершении административного правонарушения установлена и подтверждается протоколом об административном правонарушении от 27.02.2025 серии *;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30.08.2024 № *; уведомлением старшего инспектора ОИАЗ ОГИБДД ОМВД России по г. Радужному; 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Мусанебиева М.М.; реестром правонарушений в отношении Мусанебиева М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осударственной информационной системы о государственных и муниципальных платежах и ОГИБДД ОМВД России по                   г. Радужный в период с 30.08.2024 по 11.11.2024 </w:t>
      </w:r>
      <w:r>
        <w:rPr>
          <w:sz w:val="28"/>
          <w:szCs w:val="28"/>
        </w:rPr>
        <w:t>уплата административного штрафа, наложенного постановлением от 30.08.2024 * Мусанебиевым М.М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Мусанебиевым М.М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Мусанебиеву М.М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Мусанебиеву М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Мусанебиева Мамеда Мусанеби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0235252015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Мусанебиеву М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235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35-2502/2025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1273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